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设计概论》推荐浏览的学习网站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设计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·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 xml:space="preserve">中国 ………………………………… 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http://www.design.cn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 xml:space="preserve">设计在线 …………………………………… 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http://www.dolcn.com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 xml:space="preserve">视觉同盟 …………………………………… 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http://www.visionunion.com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 xml:space="preserve">设计联盟 …………………………………… 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http://www.cndu.cn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VISION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 xml:space="preserve">青年视觉 …………………………… 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http://www.youthvision.cn</w:t>
      </w:r>
    </w:p>
    <w:p>
      <w:pPr>
        <w:pStyle w:val="3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 xml:space="preserve">中国艺术设计联盟 ………………………… 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http://www.arting365.com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 xml:space="preserve">中国视觉联盟论坛 ………………………… 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http://www.cnu.cc/bbs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 xml:space="preserve">工业设计 …………………………………… 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http://www.3d3d.cn/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中国工艺美术学会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工艺美术作品网 ………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http://www.cnartcraft.com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国际工业设计协会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 xml:space="preserve"> ………………………… 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http://www.icsid.org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日本工业设计师协会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 xml:space="preserve"> ……………………… 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pacing w:val="0"/>
            <w:sz w:val="24"/>
            <w:szCs w:val="24"/>
          </w:rPr>
          <w:t>http://www.jida.or.jp</w:t>
        </w:r>
      </w:hyperlink>
    </w:p>
    <w:p>
      <w:pPr>
        <w:pStyle w:val="3"/>
        <w:spacing w:lineRule="auto" w:line="360"/>
        <w:ind w:left="479" w:hanging="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美国工业设计师协会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 xml:space="preserve"> ……………………… 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http://www.idsa.org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br/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 xml:space="preserve">中国工业设计 ……………………………… 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http://www.3d3d.cn/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 xml:space="preserve">中国广告网 ………………………………… 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http://www.cnad.com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 xml:space="preserve">中国网络广告网 …………………………… 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http://www.myad.com.cn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 xml:space="preserve">中国广告下载网 …………………………… 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http://www.addown.com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 xml:space="preserve">中国广告网站联盟 ………………………… 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http://www.adwww.cn</w:t>
      </w:r>
    </w:p>
    <w:p>
      <w:pPr>
        <w:pStyle w:val="3"/>
        <w:spacing w:lineRule="auto" w:line="360"/>
        <w:ind w:left="5039" w:hanging="456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广告在线 ……………………………………</w:t>
      </w:r>
      <w:hyperlink r:id="rId3">
        <w:r>
          <w:rPr>
            <w:rStyle w:val="InternetLink"/>
            <w:rFonts w:eastAsia="宋体;SimSun" w:cs="宋体;SimSun" w:ascii="宋体;SimSun" w:hAnsi="宋体;SimSun"/>
            <w:color w:val="000000"/>
            <w:spacing w:val="0"/>
            <w:sz w:val="24"/>
            <w:szCs w:val="24"/>
          </w:rPr>
          <w:t>http://www.adwww.cn/about/weblink.ph</w:t>
        </w:r>
      </w:hyperlink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p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 xml:space="preserve">中国征集网 ………………………………… 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http://www.zhengjicn.com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 xml:space="preserve">中国有奖征集网 …………………………… 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http://www.zhengcn.com</w:t>
      </w:r>
    </w:p>
    <w:p>
      <w:pPr>
        <w:pStyle w:val="3"/>
        <w:spacing w:lineRule="auto" w:line="36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注：包括以上各网站链接站点。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pacing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设计概论》推荐进一步学习的相关文献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林家阳：《设计与创新》，河南美术出版社。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林家阳：《林家阳的设计视野》，三联书店，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002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年版。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梁梅：《世界现代设计图典》，湖北美术出版社，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002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年版。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4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尹定邦：《设计学概论》，湖南科技出版社，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002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年版。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5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（英）弗兰克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·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惠特福德著，林鹤译：《包毫斯》，三联书店，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001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年版。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6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朱旭：《改变我们生活的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150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位设计家》，山东美术出版社，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002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年版。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7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（英）尼古拉斯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·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佩夫斯纳著，殷凌云译：《现代建筑与设计的源泉》，三联书店，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001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年版。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8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.E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·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H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·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贡布里希著，范景中译：《艺术发展史》（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 xml:space="preserve">The 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Story of Art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），天津美术出版社，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1989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年版。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9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李巍：《设计概论》，西南师范大学出版社，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001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月版。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10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王受之：《世界现代设计史》，中国青年出版社，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002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年版。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（法）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R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·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巴特著，董学文译：《符号学美学》，辽宁人民出版社，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1987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月版。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曹方：《视觉传达设计原理》，江苏美术出版社，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005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月。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3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何洁：《广告与视觉传达》，中国轻工业出版社，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003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月版。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4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罗越：《视觉传达》，黑龙江科技出版社，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1996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月版。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5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（英）彭妮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·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斯帕克著，郭志锋译：《设计百年——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世纪汽车设计的先驱》，中国建筑工业出版社，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005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年。</w:t>
      </w:r>
    </w:p>
    <w:p>
      <w:pPr>
        <w:pStyle w:val="3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000000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6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（英）彭妮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·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斯帕克著，李信等译：《设计百年——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世纪现代设计的先驱》，中国建筑工业出版社，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</w:rPr>
        <w:t>2005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</w:rPr>
        <w:t>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英）杰里米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安斯利著，蔡松坚译：《设计百年—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平面设计的先驱》，中国建筑工业出版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3"/>
        <w:spacing w:lineRule="atLeast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小标题3"/>
    <w:qFormat/>
    <w:pPr>
      <w:widowControl w:val="false"/>
      <w:autoSpaceDE w:val="false"/>
      <w:bidi w:val="0"/>
      <w:ind w:firstLine="420"/>
      <w:jc w:val="both"/>
    </w:pPr>
    <w:rPr>
      <w:rFonts w:ascii="黑体;SimHei" w:hAnsi="黑体;SimHei" w:eastAsia="黑体;SimHei" w:cs="Times New Roman"/>
      <w:color w:val="000000"/>
      <w:spacing w:val="200"/>
      <w:sz w:val="30"/>
      <w:szCs w:val="3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da.or.jp/" TargetMode="External"/><Relationship Id="rId3" Type="http://schemas.openxmlformats.org/officeDocument/2006/relationships/hyperlink" Target="http://www.adwww.cn/about/weblink.p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10:00Z</dcterms:created>
  <dc:creator>qiqi</dc:creator>
  <dc:description/>
  <cp:keywords/>
  <dc:language>en-US</dc:language>
  <cp:lastModifiedBy>z</cp:lastModifiedBy>
  <dcterms:modified xsi:type="dcterms:W3CDTF">2008-01-10T15:10:00Z</dcterms:modified>
  <cp:revision>3</cp:revision>
  <dc:subject/>
  <dc:title>设计•中国http://www</dc:title>
</cp:coreProperties>
</file>