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0"/>
          <w:sz w:val="28"/>
          <w:szCs w:val="28"/>
        </w:rPr>
        <w:t>参考文献：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林家阳：《设计与创新》，河南美术出版社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林家阳：《林家阳的设计视野》，三联书店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梁梅：《世界现代设计图典》，湖北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尹定邦：《设计学概论》，湖南科技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弗兰克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惠特福德著，林鹤译：《包毫斯》，三联书店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朱旭：《改变我们生活的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5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位设计家》，山东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尼古拉斯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佩夫斯纳著，殷凌云译：《现代建筑与设计的源泉》，三联书店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8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E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贡布里希著，范景中译：《艺术发展史》（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 xml:space="preserve">The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Story of Art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），天津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989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9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李巍：《设计概论》，西南师范大学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0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王受之：《世界现代设计史》，中国青年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法）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R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巴特著，董学文译：《符号学美学》，辽宁人民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987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曹方：《视觉传达设计原理》，江苏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何洁：《广告与视觉传达》，中国轻工业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3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罗越：《视觉传达》，黑龙江科技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996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彭妮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斯帕克著，郭志锋译：《设计百年——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世纪汽车设计的先驱》，中国建筑工业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彭妮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斯帕克著，李信等译：《设计百年——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世纪现代设计的先驱》，中国建筑工业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英）杰里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斯利著，蔡松坚译：《设计百年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平面设计的先驱》，中国建筑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小标题3"/>
    <w:qFormat/>
    <w:pPr>
      <w:widowControl w:val="false"/>
      <w:autoSpaceDE w:val="false"/>
      <w:bidi w:val="0"/>
      <w:ind w:firstLine="420"/>
      <w:jc w:val="both"/>
    </w:pPr>
    <w:rPr>
      <w:rFonts w:ascii="黑体;SimHei" w:hAnsi="黑体;SimHei" w:eastAsia="黑体;SimHei" w:cs="Times New Roman"/>
      <w:color w:val="000000"/>
      <w:spacing w:val="200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2:00Z</dcterms:created>
  <dc:creator>李刚</dc:creator>
  <dc:description/>
  <cp:keywords/>
  <dc:language>en-US</dc:language>
  <cp:lastModifiedBy>z</cp:lastModifiedBy>
  <dcterms:modified xsi:type="dcterms:W3CDTF">2008-01-10T14:52:00Z</dcterms:modified>
  <cp:revision>2</cp:revision>
  <dc:subject/>
  <dc:title>参考文献：</dc:title>
</cp:coreProperties>
</file>