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设计概论》作业范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以采访或问卷的方式，针对女生购买洗面奶的消费情况，在校内展开调查，调查对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左右。看看她们消费的主要品牌是哪些？选择的理由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两周的时间，考察学校周边的户外广告设计，使用相机拍摄记录。教师在课堂上选派几位代表上台表述，让他们各自分析自己所拍设计的优点与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选定一种商品后，到附近的商场或超市进行调研，看看同类产品有几种不同品牌，有无名牌？最吸引你的是哪个品牌？不是名牌的你会买吗？如果不会，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列举十种女性化妆品品牌，指明品牌所属企业名称。并分析每一个品牌的消费群体是哪些人，这些人有什么样的消费特征？（男生必选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列举十种运动服饰品牌，分析国产品牌与国外品牌各自的优势与劣势；你周边的同学一般选择哪些品牌，他们选择的理由是什么？（女生必选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举二十种汽车标志，手绘出来，并指明它们的原产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料市场调查：列举碳酸类、茶类、奶制品类、纯净水类、果汁类各十种，注明厂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问卷调查：可口可乐、百事可乐在你所在学校的销售情况如何，各自的市场占有率是多少？制作问卷，十人一组，现场调查，调查结果以小组总结报告的形式提交，并派代表上台陈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分小组对你所在学校周边新开发的房地产项目进行了解，从地段、价格、产品自身品质等方面进行简要分析，最后总结出你对这个楼盘项目的期望值。 两周内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实地考察商场、超市的女性化妆品专柜，观察其橱窗招贴，分析它们在文字、图形、色彩、版式等方面有哪些优点和不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老师带队，以班级为单位分成若干组，考察一个房地产项目。详细了解产品特点，做好现场记录。返校一周后各小组交调查报告，并为该项目创作一条广告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列举你所在院校社团的名字，从中选一个，为它设计一个标志，并创作一条社团口号。五人一组，两周后由教师主持，评估筛选，择优进行深加工，定稿后由该小组呈递学校学工部门或社团领导，并说服其采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为你熟悉的小店铺设计一个店面招牌广告，设计好，画出来，再亲自找店主谈，说服他采用你的方案。记住，如果你自信创意非凡，店主又十分认可，你当然可以要求一点小小的奖励。</w:t>
      </w:r>
    </w:p>
    <w:p>
      <w:pPr>
        <w:pStyle w:val="TextBody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TextBody"/>
        <w:rPr/>
      </w:pPr>
      <w:r>
        <w:rPr/>
        <w:t>注：各位教师可根据自己学校的实际情况，安排相应的实践教学环节，切莫纸上谈兵！实践项目要与课程结合、与专业结合，以培养创造型人才为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2:00Z</dcterms:created>
  <dc:creator>李刚</dc:creator>
  <dc:description/>
  <cp:keywords/>
  <dc:language>en-US</dc:language>
  <cp:lastModifiedBy>z</cp:lastModifiedBy>
  <dcterms:modified xsi:type="dcterms:W3CDTF">2008-04-08T11:34:00Z</dcterms:modified>
  <cp:revision>6</cp:revision>
  <dc:subject/>
  <dc:title>1</dc:title>
</cp:coreProperties>
</file>