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设计概论》课程教学大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大纲的制定依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设计概论》是高职高专艺术设计类专业必修的设计基础理论课程，本课程带领学生认识设计的本质，掌握正确的方法、原理，并引导学生参与设计实践。以提升设计意识，培养创新理念为宗旨。针对高职高专的教学特点，在将理论概括提炼的基础上，结合实际案例进行教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适用专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职高专艺术设计类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程基本要求：</w:t>
      </w:r>
    </w:p>
    <w:p>
      <w:pPr>
        <w:pStyle w:val="Normal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立正确的设计观，掌握设计原理，运用设计创意方法对实际设计工作做出正确反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教学内容及课时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03"/>
        <w:gridCol w:w="4319"/>
        <w:gridCol w:w="496"/>
        <w:gridCol w:w="496"/>
      </w:tblGrid>
      <w:tr>
        <w:trPr>
          <w:trHeight w:val="592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 节</w:t>
            </w:r>
          </w:p>
        </w:tc>
        <w:tc>
          <w:tcPr>
            <w:tcW w:w="6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  程  内  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一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导论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4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本质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的概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的本质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计的意义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代设计内涵的延伸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类型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现代设计的发展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代与传统的分水岭——工业革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代设计的源流及发展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教育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概况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代设计教育体系的建立与发展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设计教育现状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二章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原理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0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艺术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推动设计的发展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的艺术手法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科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技推动设计的发展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是科学技术物化的媒介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经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的前提——市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与生产、消费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计——品牌——高附加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文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文化的构成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文化的内涵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三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方法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6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创造的主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——设计师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师的角色定位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师的社会责任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计师应具备的素质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造性思维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的培养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造性思维的类型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造性思维的基本特征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造性思维能力的开发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创意与表现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创意的方法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创意的原则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代设计的表现方法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方法与程序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的方法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的程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评价与设计批评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评价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批评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重点、难点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76"/>
        <w:gridCol w:w="16"/>
        <w:gridCol w:w="5938"/>
      </w:tblGrid>
      <w:tr>
        <w:trPr>
          <w:trHeight w:val="592" w:hRule="atLeast"/>
          <w:cantSplit w:val="true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 节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点、难点</w:t>
            </w:r>
          </w:p>
        </w:tc>
      </w:tr>
      <w:tr>
        <w:trPr>
          <w:trHeight w:val="735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一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导论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4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本质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艺术设计的概念；设计是国家进步发展的利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创新的意义；绿色设计；市场、需求的重要性。 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如何作用国家政治、经济、文化；非物质设计。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类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视觉传达原理；产品设计的要求；建筑、环境、人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系。；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视觉传达原理；产品视觉语义的传达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现代设计的发展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工业革命的意义；工艺美术运动的意义；包豪斯的意义；各风格流派的特征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后现代主义概念、后现代风格流派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教育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概况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德国现代设计教育体系的建立和发挥；中国设计教育的弊端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中国设计教育的改良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二章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原理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0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艺术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对设计的影响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现代艺术对设计的促进作用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科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科技推动设计的发展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是科学技术物化的媒介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是科学技术物化的媒介。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经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市场、需求、品牌、附加值、设计在消费与生产中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品牌的意义；高附加值；设计在消费与生产中的作用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与文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如何传承文化、文化的构成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文化的内涵。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第三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方法篇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w w:val="76"/>
                <w:kern w:val="0"/>
              </w:rPr>
            </w:pPr>
            <w:r>
              <w:rPr>
                <w:rFonts w:eastAsia="黑体;SimHei"/>
                <w:bCs/>
                <w:color w:val="000000"/>
                <w:w w:val="76"/>
                <w:kern w:val="0"/>
              </w:rPr>
              <w:t>（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16</w:t>
            </w:r>
            <w:r>
              <w:rPr>
                <w:rFonts w:eastAsia="黑体;SimHei"/>
                <w:bCs/>
                <w:color w:val="000000"/>
                <w:w w:val="76"/>
                <w:kern w:val="0"/>
              </w:rPr>
              <w:t>课时）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创造的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体——设计师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师的社会职责；设计师应具备的素质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师的社会职责。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造性思维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的培养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创造性思维能力的开发、创造性思维的基本特征、创造性思维的类型。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创造性思维能力的开发、创造性思维的基本特征、创造性思维的类型。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创意与表现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创意的方法；设计创意的原则；现代设计的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创意的方法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方法与程序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的方法；设计的程序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的方法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评价与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批评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评价的标准；设计批评的意义。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批评的方法；设计批评的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考核与测评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平时成绩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期末考试成绩占</w:t>
      </w:r>
      <w:r>
        <w:rPr>
          <w:rFonts w:cs="宋体;SimSun" w:ascii="宋体;SimSun" w:hAnsi="宋体;SimSun"/>
          <w:sz w:val="28"/>
          <w:szCs w:val="28"/>
        </w:rPr>
        <w:t>50﹪</w:t>
      </w:r>
      <w:r>
        <w:rPr>
          <w:rFonts w:ascii="宋体;SimSun" w:hAnsi="宋体;SimSun" w:cs="宋体;SimSun"/>
          <w:sz w:val="28"/>
          <w:szCs w:val="28"/>
        </w:rPr>
        <w:t>。平时成绩主要通过课堂参与教学表现、平时作业及实践项目完成质量进行量化。期末考试试题侧重基本应用理论以及应用分析题，主要考查学生对知识的</w:t>
      </w:r>
      <w:r>
        <w:rPr>
          <w:sz w:val="28"/>
        </w:rPr>
        <w:t>运用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2z0">
    <w:name w:val="WW8NumSt32z0"/>
    <w:qFormat/>
    <w:rPr>
      <w:rFonts w:ascii="Wingdings" w:hAnsi="Wingdings" w:cs="Wingdings"/>
      <w:sz w:val="1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6" w:firstLine="48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4:00Z</dcterms:created>
  <dc:creator>艺术学院</dc:creator>
  <dc:description/>
  <cp:keywords/>
  <dc:language>en-US</dc:language>
  <cp:lastModifiedBy>z</cp:lastModifiedBy>
  <dcterms:modified xsi:type="dcterms:W3CDTF">2008-04-08T11:05:00Z</dcterms:modified>
  <cp:revision>5</cp:revision>
  <dc:subject/>
  <dc:title>《中外艺术鉴赏》课程教学大纲</dc:title>
</cp:coreProperties>
</file>